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1038225" cy="1379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oyage culturel du Vieux Brindas Samedi 21 Juin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ès le Dauphiné en 2013, la sortie de cette année nous emmènera en Drome / Ardè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irons d'abord visiter l'Abbaye de Cruas puis nous ferons un détour par le Musée de l'Aviation à Montélim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me  de la journé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dez vous sur le parking en bas du Carré d'Ass', retrouvailles à 7 heures 15, le car devant impérativement partir à 7 heures 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ute par Vienne, Valence, Loriol où nous traverserons le Rhône pour rejoindre Cru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ite guidée de la splendide abbatiale du XI° et XII° siècle qui fut classée dès 1847 suite à la demande de Prosper Mérim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fin de matinée nous irons à l'aérodrome de Montélimar où nous pourrons pique-niquer, apéritif offert par le Vieux Brind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visiterons le musée de l'aviation et des transmissions, (plus de 50 avions, principalement des avions de chasse et de nombreuses maquett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e nous avons de nombreux amateurs de musique nous ferons le maximum pour partir vers 16 heures afin de rentrer de bonne heure à Brindas et profiter de la fête de la musiqu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és d'inscription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léter la fiche ci-dessous et y joindre le paiement, (le chèque ne sera mis en circulation qu'après la sortie)</w:t>
      </w:r>
    </w:p>
    <w:p>
      <w:pPr>
        <w:pStyle w:val="Normal"/>
        <w:jc w:val="both"/>
        <w:rPr/>
      </w:pPr>
      <w:r>
        <w:rPr/>
        <w:t>Prix : 39 € par personne (tout compris sauf pique-nique)</w:t>
      </w:r>
    </w:p>
    <w:p>
      <w:pPr>
        <w:pStyle w:val="Normal"/>
        <w:jc w:val="both"/>
        <w:rPr/>
      </w:pPr>
      <w:r>
        <w:rPr/>
        <w:t>Pour les familles nombreuses nous consulter, le prix ne doit pas être un obs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époser soi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la boite aux lettres du Vieux Brindas (Mairie)</w:t>
      </w:r>
    </w:p>
    <w:p>
      <w:pPr>
        <w:pStyle w:val="Normal"/>
        <w:numPr>
          <w:ilvl w:val="0"/>
          <w:numId w:val="2"/>
        </w:numPr>
        <w:rPr/>
      </w:pPr>
      <w:r>
        <w:rPr/>
        <w:t>Chez Ennio Boschetti, 49 rue du Morillon</w:t>
      </w:r>
    </w:p>
    <w:p>
      <w:pPr>
        <w:pStyle w:val="Normal"/>
        <w:numPr>
          <w:ilvl w:val="0"/>
          <w:numId w:val="2"/>
        </w:numPr>
        <w:rPr/>
      </w:pPr>
      <w:r>
        <w:rPr/>
        <w:t>Chez Pierre Courtois, 16 route de la Pillard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les déposer avant le 17 Mai afin de faciliter l'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amis sont cordialement invités à s'inscrire pour cette belle jour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e questions particulières contactez Pierre Courtois au 0609495678 ou </w:t>
      </w:r>
      <w:hyperlink r:id="rId3">
        <w:r>
          <w:rPr>
            <w:rStyle w:val="InternetLink"/>
            <w:color w:val="000000"/>
          </w:rPr>
          <w:t>pierrecourtois@free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’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:……………………………………………. Prénom :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e :………………………………………………………. Téléphone :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tant : …………39€... x ……………… = ………………………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rrecourtois@fre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8:00Z</dcterms:created>
  <dc:creator>Vieux Brindas</dc:creator>
  <dc:description/>
  <cp:keywords/>
  <dc:language>en-US</dc:language>
  <cp:lastModifiedBy>Vieux Brindas</cp:lastModifiedBy>
  <cp:lastPrinted>2014-04-25T08:50:00Z</cp:lastPrinted>
  <dcterms:modified xsi:type="dcterms:W3CDTF">2014-05-07T15:45:00Z</dcterms:modified>
  <cp:revision>8</cp:revision>
  <dc:subject/>
  <dc:title>Voyage culturel 2014</dc:title>
</cp:coreProperties>
</file>