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n de réservation à la soirée du "Vieux Brindas" le 21 Sept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ersonnes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ésence à l'apéritif:………………..OUI, …………………………..N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scription pour le repas…..20€ par personne X  …….. =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èque au nom de Vieux Brindas, à retourner avant le 30 Ju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À notre adresse postale: Le Vieux Brindas, Mairie de Brindas, 69126, Brindas.</w:t>
      </w:r>
    </w:p>
    <w:p>
      <w:pPr>
        <w:pStyle w:val="Normal"/>
        <w:numPr>
          <w:ilvl w:val="0"/>
          <w:numId w:val="4"/>
        </w:numPr>
        <w:rPr/>
      </w:pPr>
      <w:r>
        <w:rPr/>
        <w:t>Ou à déposer dans notre boite à lettre à la Mai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ux qui le souhaitent nous tiendrons une permanence à la Tour de la Mairie le vendredi 6 et le samedi 7 Juillet de 9 h à 12 h ce qui leur permettra de choisir leur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èques ne seront encaissés qu'en sep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n de réservation à la soirée du "Vieux Brindas" le 21 Sept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ersonnes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ésence à l'apéritif:………………..OUI, …………………………..N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cription pour le repas…..20€ par personne X  …….. =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èque au nom de Vieux Brindas, à retourner avant le 30 Ju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À notre adresse postale: Le Vieux Brindas, Mairie de Brindas, 69126, Brindas.</w:t>
      </w:r>
    </w:p>
    <w:p>
      <w:pPr>
        <w:pStyle w:val="Normal"/>
        <w:numPr>
          <w:ilvl w:val="0"/>
          <w:numId w:val="4"/>
        </w:numPr>
        <w:rPr/>
      </w:pPr>
      <w:r>
        <w:rPr/>
        <w:t>Ou à déposer dans notre boite à lettre à la Mai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ux qui le souhaitent nous tiendrons une permanence à la Tour de la Mairie le vendredi 6 et le samedi 7 Juillet de 9 h à 12 h ce qui leur permettra de choisir leur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èques ne seront encaissés qu'en septembre.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0:00Z</dcterms:created>
  <dc:creator>Vieux Brindas</dc:creator>
  <dc:description/>
  <cp:keywords/>
  <dc:language>en-US</dc:language>
  <cp:lastModifiedBy>Vieux Brindas</cp:lastModifiedBy>
  <cp:lastPrinted>2012-04-03T20:17:00Z</cp:lastPrinted>
  <dcterms:modified xsi:type="dcterms:W3CDTF">2012-04-04T12:06:00Z</dcterms:modified>
  <cp:revision>6</cp:revision>
  <dc:subject/>
  <dc:title>Bon de réservation à la soirée du "Vieux Brindas" de 21 Septembre 2012</dc:title>
</cp:coreProperties>
</file>